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123430" cy="99199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99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60.85pt;height:781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«УТВЕРЖДЕН»</w:t>
      </w:r>
    </w:p>
    <w:p>
      <w:pPr>
        <w:pStyle w:val="Normal"/>
        <w:jc w:val="right"/>
        <w:rPr/>
      </w:pPr>
      <w:r>
        <w:rPr/>
        <w:t xml:space="preserve">___________Шугушев М.С. председатель УС </w:t>
      </w:r>
    </w:p>
    <w:p>
      <w:pPr>
        <w:pStyle w:val="Normal"/>
        <w:jc w:val="right"/>
        <w:rPr/>
      </w:pPr>
      <w:r>
        <w:rPr/>
        <w:t>Протокол заседания УС № __</w:t>
      </w:r>
    </w:p>
    <w:p>
      <w:pPr>
        <w:pStyle w:val="Normal"/>
        <w:jc w:val="right"/>
        <w:rPr/>
      </w:pPr>
      <w:r>
        <w:rPr/>
        <w:t>от «_13_»__июня__ 2009 г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е общеобразовательное</w:t>
      </w:r>
    </w:p>
    <w:p>
      <w:pPr>
        <w:pStyle w:val="Normal"/>
        <w:ind w:left="180" w:hanging="18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чрежд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Вечерняя (сменная) общеобразователь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а  г.Баксана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75pt;width:452.6pt;height:66.65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Заслушано на общешкольном собрании.</w:t>
      </w:r>
    </w:p>
    <w:p>
      <w:pPr>
        <w:pStyle w:val="TextBody"/>
        <w:jc w:val="right"/>
        <w:rPr/>
      </w:pPr>
      <w:r>
        <w:rPr>
          <w:color w:val="000000"/>
          <w:sz w:val="24"/>
        </w:rPr>
        <w:t>Протокол № _3_</w:t>
      </w:r>
    </w:p>
    <w:p>
      <w:pPr>
        <w:pStyle w:val="TextBody"/>
        <w:jc w:val="right"/>
        <w:rPr/>
      </w:pPr>
      <w:r>
        <w:rPr>
          <w:color w:val="000000"/>
          <w:sz w:val="24"/>
        </w:rPr>
        <w:t>«__15_» _____июня___ 2009 г.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г. Баксан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2009 г.</w:t>
      </w:r>
      <w:r>
        <w:br w:type="page"/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  <w:t>Муниципальное общеобразовательное учреждение «ВСОШ г. Баксана» осуществляет обучение, воспитание и саморазвитие учащихся. Целью учебно-воспитательной деятельности школы является личность каждого ребенка, приобщение его к истинным ценностям, воспитание общей культуры и верности духовным национальным традициям, общечеловеческим ценностям. Главным условием достижения этих целей является включение каждого учащегося на учебных занятиях с учетом его возможностей и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Школа расположена в здании в МОУ «СОШ №2 г. Баксана», которая построена в 1981 году, где занимает 8 учебных кабинетов и 3 лаборатории, которые полностью обеспечивают учебно–воспитательный процесс. Педколлектив и учащиеся пользуются библиотечным фондом МОУ СОШ №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кола находится в юго-западном районе г. Баксана, окружена частными домовладениями. Рядом расположена спортивная школа олимпийского резерва. Около школы пролегают две трассы республиканского зна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й паспорт  семей микро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9"/>
        <w:gridCol w:w="3245"/>
        <w:gridCol w:w="20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обучающихся в шко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, посещающих шко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дов, вдовц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разведе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пьющие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емь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 инвали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ь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миногенная обстановка микрорайона не вызывает озабоченности, преступных группировок нет. Рядом со школой пролегают 2 маршрута общественного транс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СОШ занимает первый этаж школы, общей площадью 810 кв.м., занимается в одну смену вечером с 17:00 до 21:30 в режиме четырехдневной рабочей недели, продолжительность уроков 40 минут. Средняя наполняемость классов 29 человек, количество учащихся на одного учителя 14 человек. В 2008-2009 уч. году в ней обучалось 174 уче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учащихся производится в соответствии с Уставом школы и положением: «О приеме в 10 класс»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Управление школой строится на принципах единоначалия и самоуправления. Формами самоуправления явля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ее собрание трудового коллектива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правляющий совет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дагогический совет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Нормативной базой общественного управления школой  являю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в О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 РФ «Об общественных объединениях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ожение «Об управляющем Совете школы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венция «О правах ребенка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ценка качества образования учащихся проводится в соответствии с положением «О  школьной системе оценки качества образ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сть деятельности педагогов определяется на основании «Критериев и показателей оценки результативности профессиональной деятельности учите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имулирующая часть заработной платы учителя устанавливается приказом директора школы в соответствии с «Положением о распределении стимулирующей части фонда оплаты труда работников школ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1619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47955</wp:posOffset>
                </wp:positionV>
                <wp:extent cx="8953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11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12763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труктура школы: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23050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школа (15-3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школа (15-3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6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9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13055</wp:posOffset>
                </wp:positionV>
                <wp:extent cx="1847850" cy="490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6pt;mso-wrap-distance-left:9.05pt;mso-wrap-distance-right:9.05pt;mso-wrap-distance-top:0pt;mso-wrap-distance-bottom:0pt;margin-top:2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9"/>
          <w:tab w:val="left" w:pos="7455" w:leader="non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7455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39" w:hanging="0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320" w:leader="none"/>
        </w:tabs>
        <w:ind w:right="39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</w:tblGrid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У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в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Вечерняя (сменная) общеобразовательная школа г. Баксана»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г.о. Баксан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иценз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на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А № 292543 от 28.02.2008 г МОН КБР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Срок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хо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каз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ах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С 10.05.09г. по 20.05.09г.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Свидетель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кредит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но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ежи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яти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шестидневна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а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н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редняя наполняемос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одолжительнос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ен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четырехдневная учебная неделя (понедельник, вторник, пятница, суббота); односменная, средняя наполняемость классов – 29, продолжительность перемен – 2 перемены – по 10 мин., остальные по 5 мин.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Орган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е собрание трудового коллектива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правляющий совет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едагогический совет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бразовательного процесса.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22"/>
        <w:gridCol w:w="28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выпускников 12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Национальный состав учащихся (в %)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03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ард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кар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. нац-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%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</w:rPr>
        <w:t>Анализ выбытия учащихся в течение года (в %)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1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л-во учащихся (%) от общего числ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 уч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%</w:t>
            </w:r>
          </w:p>
        </w:tc>
      </w:tr>
    </w:tbl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Обучение на дому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7585" cy="6324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% к общему числу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% к общему числу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Учащиеся «группы риска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Работа по профилактике правонарушений и наркомании проводится классными руководителями в соответствии с муниципально – целевой программой «Профилактика безнадзорности, беспризорности и правонарушений, наркомании; предупреждение социального сиротства, защита прав и интересов несовершеннолетних». Для решения задач, поставленных данной программой, классные руководители обследуют семьи детей, оказавшихся в сложных ситуациях и имеющих риск социального сиротства, постановка детей из «группы риска» на внутришкольный учет и организация дальнейшей работы с ними. Результатом реализации данной программы и целенаправленной работы  явля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нижение числа уроков, пропущенных учащимися без уважительной пр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ключение употребления наркотиков и других психотропных веществ, негативных привыче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зарегистрированных правонарушений и социально опасного пове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общего уровня воспитанности уча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контроля за соблюдением гарантий и прав ребенка.</w:t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2574"/>
        <w:gridCol w:w="1206"/>
        <w:gridCol w:w="2623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чете ПД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нутришкольном учете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ему кол-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ему кол-в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Количественн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тнош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о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</w:t>
        <w:softHyphen/>
        <w:t>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  <w:r>
        <w:rPr>
          <w:rFonts w:cs="Arial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ступивших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узы</w:t>
      </w:r>
    </w:p>
    <w:p>
      <w:pPr>
        <w:pStyle w:val="Normal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68"/>
        <w:gridCol w:w="768"/>
        <w:gridCol w:w="768"/>
        <w:gridCol w:w="7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  <w:t>2007/200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/2009</w:t>
            </w:r>
          </w:p>
        </w:tc>
      </w:tr>
      <w:tr>
        <w:trPr>
          <w:trHeight w:val="9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юджет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гов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осн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юджет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гов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осно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 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firstLine="5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 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оскв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анкт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тербург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учре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ональ</w:t>
              <w:softHyphen/>
              <w:t>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2 </w:t>
            </w: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680" w:leader="none"/>
        </w:tabs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</w:t>
      </w:r>
      <w:r>
        <w:rPr>
          <w:b/>
          <w:sz w:val="28"/>
        </w:rPr>
        <w:t>Результаты административных контрольных работ учащихся по классам за 2008 -2009</w:t>
      </w:r>
      <w:r>
        <w:rPr>
          <w:sz w:val="28"/>
        </w:rPr>
        <w:t xml:space="preserve"> </w:t>
      </w:r>
      <w:r>
        <w:rPr>
          <w:b/>
          <w:sz w:val="28"/>
        </w:rPr>
        <w:t xml:space="preserve"> уч.год.</w:t>
        <w:tab/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0"/>
        <w:gridCol w:w="540"/>
        <w:gridCol w:w="540"/>
        <w:gridCol w:w="360"/>
        <w:gridCol w:w="540"/>
        <w:gridCol w:w="540"/>
        <w:gridCol w:w="20"/>
      </w:tblGrid>
      <w:tr>
        <w:trPr>
          <w:trHeight w:val="33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</w:tr>
      <w:tr>
        <w:trPr>
          <w:trHeight w:val="3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3. Итоговая аттестация.</w:t>
      </w:r>
    </w:p>
    <w:p>
      <w:pPr>
        <w:pStyle w:val="Normal"/>
        <w:jc w:val="center"/>
        <w:rPr/>
      </w:pPr>
      <w:r>
        <w:rPr>
          <w:b/>
          <w:sz w:val="28"/>
        </w:rPr>
        <w:t>3.1. Данные о результатах ЕГЭ за курс средней (полной) школы.</w:t>
      </w:r>
    </w:p>
    <w:p>
      <w:pPr>
        <w:pStyle w:val="Normal"/>
        <w:ind w:firstLine="709"/>
        <w:rPr/>
      </w:pPr>
      <w:r>
        <w:rPr>
          <w:sz w:val="28"/>
        </w:rPr>
        <w:t>С введением ЕГЭ</w:t>
      </w:r>
      <w:r>
        <w:rPr/>
        <w:t xml:space="preserve"> выпускники школы стали более серьезно готовиться к итоговой аттестации, используя для этого возможности уроков, предметных кружков и НОУ, а также индивидуальные занятия с репетиторами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33"/>
        <w:gridCol w:w="1267"/>
        <w:gridCol w:w="1549"/>
        <w:gridCol w:w="1280"/>
        <w:gridCol w:w="1506"/>
      </w:tblGrid>
      <w:tr>
        <w:trPr>
          <w:trHeight w:val="12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справи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. балл по шк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ий порог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2. Общие результаты итоговой аттестации за 2008-2009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8"/>
        <w:gridCol w:w="1417"/>
        <w:gridCol w:w="1399"/>
        <w:gridCol w:w="1391"/>
        <w:gridCol w:w="1400"/>
        <w:gridCol w:w="137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ники ОУ, прошедшие обучение по программа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и итоговую аттестацию и получили документ об образовании государственного образц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чала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оне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особого образц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 (полного)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адровый потенциал школы.</w:t>
      </w:r>
    </w:p>
    <w:p>
      <w:pPr>
        <w:pStyle w:val="Normal"/>
        <w:ind w:left="1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лноценного осуществления учебно- воспитательного процесса в школе ведется целенаправленная работа по совершенствованию педагогического мастерства: курсы повышения квалификации при ИПК, обеспечение преподавателей учебно- методической литературой и периодическими изданиями, оборудованием, способствующим осуществлению современных методов препода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34"/>
        <w:gridCol w:w="1240"/>
        <w:gridCol w:w="889"/>
        <w:gridCol w:w="949"/>
        <w:gridCol w:w="836"/>
        <w:gridCol w:w="1068"/>
        <w:gridCol w:w="72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ка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ящие ка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женные учителя КБ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тные работники общего образования Р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ы грамотами МОН КБ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стаж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2-5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5-10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10-20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более 2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/высше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тору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шли курсовую подготов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грамотность (владеют информационными технология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148" w:right="39" w:hanging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ур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788"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06" w:leader="none"/>
          <w:tab w:val="left" w:pos="7661" w:leader="underscore"/>
        </w:tabs>
        <w:autoSpaceDE w:val="false"/>
        <w:ind w:left="0" w:right="39" w:hanging="0"/>
        <w:rPr/>
      </w:pPr>
      <w:r>
        <w:rPr>
          <w:color w:val="000000"/>
          <w:sz w:val="28"/>
          <w:szCs w:val="28"/>
        </w:rPr>
        <w:t>Подклю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пос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лючения</w:t>
      </w:r>
      <w:r>
        <w:rPr>
          <w:rFonts w:cs="Arial"/>
          <w:color w:val="000000"/>
          <w:sz w:val="28"/>
          <w:szCs w:val="28"/>
        </w:rPr>
        <w:t xml:space="preserve">) -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6" w:leader="none"/>
        </w:tabs>
        <w:autoSpaceDE w:val="false"/>
        <w:ind w:left="0" w:right="39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– име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6" w:leader="none"/>
          <w:tab w:val="left" w:pos="7661" w:leader="underscore"/>
        </w:tabs>
        <w:autoSpaceDE w:val="false"/>
        <w:ind w:left="0" w:right="39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ате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акабине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алектория – имеется.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7661" w:leader="underscore"/>
        </w:tabs>
        <w:ind w:right="39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53"/>
        <w:gridCol w:w="1453"/>
        <w:gridCol w:w="1453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06/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007/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жестве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оч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ическ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дани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иске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ьют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ы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firstLine="1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егулярн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ующ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</w:t>
              <w:softHyphen/>
              <w:t>ны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ы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06" w:leader="none"/>
          <w:tab w:val="left" w:pos="7661" w:leader="underscore"/>
        </w:tabs>
        <w:ind w:right="39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Безопас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39" w:hanging="0"/>
        <w:jc w:val="both"/>
        <w:rPr/>
      </w:pPr>
      <w:r>
        <w:rPr>
          <w:color w:val="000000"/>
          <w:sz w:val="28"/>
          <w:szCs w:val="28"/>
        </w:rPr>
        <w:tab/>
        <w:t>В связи с чрезвычайными ситуациями, происходящими в стране и  мире предпринят ряд мер по обеспечению безопасного функционирования школы. В функции учителя ОБЖ входит обучение работников и учащихся правилам безопасной жизнедеятельности и дорожного движения, контроль за состоянием пожарной сигнализации, пожарного инвентаря и  тревожной кнопки.</w:t>
      </w:r>
    </w:p>
    <w:p>
      <w:pPr>
        <w:pStyle w:val="Normal"/>
        <w:ind w:right="39" w:hanging="0"/>
        <w:jc w:val="both"/>
        <w:rPr/>
      </w:pPr>
      <w:r>
        <w:rPr/>
        <w:tab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9"/>
        <w:gridCol w:w="1404"/>
        <w:gridCol w:w="1457"/>
        <w:gridCol w:w="1404"/>
      </w:tblGrid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2006/20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2007/20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/2009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ическ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гнализ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ев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вещ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опк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вож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гнализ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д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унк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изова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ра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рритории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му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метру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ind w:right="39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Количество жалоб и обращений в адрес школы по различным причинам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ряда лет в школе не было конфликтных ситуаций между участниками образовательного процесса, обоснованных жалоб, обращений родителей и педагогических работников, направленных на деятельность руководства школы, а также жалоб со стороны родителей на деятельность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ь проблемы, на которые коллективу школы следует обратить внимание в новом учебном год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ывает нарекания и требует доработки сложившаяся методика подготовки выпускников к итоговой аттестации в форме ЕГЭ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следует совершенствовать знания и умения по использованию информационно-коммуникационных технолог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Администрация и педагогический  коллектив, проанализировав итоги работы по реализации программы развития школы в 2008-2009 уч. году, осуществляет проектирование задач и содержания  работы по продолжению реализации данной программы.</w:t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3:00Z</dcterms:created>
  <dc:creator>ученик</dc:creator>
  <dc:description/>
  <cp:keywords/>
  <dc:language>en-US</dc:language>
  <cp:lastModifiedBy>_</cp:lastModifiedBy>
  <cp:lastPrinted>2009-09-18T10:30:00Z</cp:lastPrinted>
  <dcterms:modified xsi:type="dcterms:W3CDTF">2011-02-14T06:34:00Z</dcterms:modified>
  <cp:revision>4</cp:revision>
  <dc:subject/>
  <dc:title>1</dc:title>
</cp:coreProperties>
</file>