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lang w:val="en-US"/>
        </w:rPr>
      </w:pPr>
      <w:r>
        <w:rPr/>
        <w:drawing>
          <wp:inline distT="0" distB="0" distL="0" distR="0">
            <wp:extent cx="647636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е казенное общеобразовательное учреждение «ВСОШ г. Баксана» осуществляет обучение, воспитание и саморазвитие учащихся. Целью учебно-воспитательной деятельности школы является личность каждого ребенка, приобщение его к истинным ценностям, воспитание общей культуры и верности духовным национальным традициям, общечеловеческим ценностям. Главным условием достижения этих целей является включение каждого учащегося на учебных занятиях с учетом его возможностей и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Школа расположена в здании в МКОУ «СОШ №2 им. А.А. Шогенцукова г. Баксана», которая построена в 1981 году, где занимает 8 учебных кабинетов и 3 лаборатории, которые полностью обеспечивают учебно–воспитательный процесс. Педколлектив и учащиеся пользуются библиотечным фондом МКОУ СОШ №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кола находится в юго-западном районе г. Баксана, окружена частными домовладениями. Рядом расположена спортивная школа олимпийского резерва. Около школы пролегают две трассы республиканского зна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ый паспорт  семей микро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59"/>
        <w:gridCol w:w="3245"/>
        <w:gridCol w:w="20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ем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, обучающихся в шко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, посещающих школ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вдов, вдовц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разведе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де пьющие р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семь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 инвали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ь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инвали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СОШ занимает третий этаж школьного здания, общей площадью 810 кв.м. Занятия проходят  в одну смену вечером с 17:00 до 21:30 в режиме четырехдневной рабочей недели, продолжительность уроков 40 минут. Средняя наполняемость классов 26 человек, количество учащихся на одного учителя 13 человек. В 201</w:t>
      </w:r>
      <w:r>
        <w:rPr>
          <w:sz w:val="28"/>
          <w:lang w:val="en-US"/>
        </w:rPr>
        <w:t>2</w:t>
      </w:r>
      <w:r>
        <w:rPr>
          <w:sz w:val="28"/>
        </w:rPr>
        <w:t>-201</w:t>
      </w:r>
      <w:r>
        <w:rPr>
          <w:sz w:val="28"/>
          <w:lang w:val="en-US"/>
        </w:rPr>
        <w:t>3</w:t>
      </w:r>
      <w:r>
        <w:rPr>
          <w:sz w:val="28"/>
        </w:rPr>
        <w:t xml:space="preserve"> уч. году в ней обучалось 15</w:t>
      </w:r>
      <w:r>
        <w:rPr>
          <w:sz w:val="28"/>
          <w:lang w:val="en-US"/>
        </w:rPr>
        <w:t>4</w:t>
      </w:r>
      <w:r>
        <w:rPr>
          <w:sz w:val="28"/>
        </w:rPr>
        <w:t xml:space="preserve"> уче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 учащихся производится в соответствии с Уставом школы и положением: «О приеме в 10 класс»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Управление школой строится на принципах единоначалия и самоуправления. Формами самоуправления являютс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щее собрание трудового коллектива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правляющий совет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дагогический совет шко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  <w:t>Нормативной базой общественного управления школой  являютс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ав О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он РФ «Об общественных объединениях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ожение «Об управляющем Совете школы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венция «О правах ребен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ценка качества образования учащихся проводится в соответствии с положением «О  школьной системе оценки качества образо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ффективность деятельности педагогов определяется на основании «Критериев и показателей оценки результативности профессиональной деятельности учителя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тимулирующая часть заработной платы учителя устанавливается приказом директора школы в соответствии с «Положением о распределении стимулирующей части фонда оплаты труда работников школ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ШКОЛО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9334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16192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795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147955</wp:posOffset>
                </wp:positionV>
                <wp:extent cx="8953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11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10795</wp:posOffset>
                </wp:positionV>
                <wp:extent cx="12763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труктура школы:</w:t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82245</wp:posOffset>
                </wp:positionV>
                <wp:extent cx="23050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школа (15-3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школа (15-3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45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pt" to="26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9"/>
          <w:tab w:val="left" w:pos="745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13055</wp:posOffset>
                </wp:positionV>
                <wp:extent cx="1847850" cy="490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6pt;mso-wrap-distance-left:9.05pt;mso-wrap-distance-right:9.05pt;mso-wrap-distance-top:0pt;mso-wrap-distance-bottom:0pt;margin-top:2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9"/>
          <w:tab w:val="left" w:pos="7455" w:leader="none"/>
        </w:tabs>
        <w:jc w:val="center"/>
        <w:rPr/>
      </w:pPr>
      <w:r>
        <w:rPr/>
      </w:r>
    </w:p>
    <w:p>
      <w:pPr>
        <w:pStyle w:val="2"/>
        <w:tabs>
          <w:tab w:val="clear" w:pos="709"/>
          <w:tab w:val="left" w:pos="7455" w:leader="none"/>
        </w:tabs>
        <w:jc w:val="center"/>
        <w:rPr/>
      </w:pPr>
      <w:r>
        <w:rPr/>
      </w:r>
    </w:p>
    <w:p>
      <w:pPr>
        <w:pStyle w:val="Normal"/>
        <w:shd w:fill="FFFFFF" w:val="clear"/>
        <w:ind w:right="39" w:hanging="0"/>
        <w:jc w:val="center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320" w:leader="none"/>
        </w:tabs>
        <w:ind w:right="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а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z w:val="28"/>
          <w:szCs w:val="28"/>
        </w:rPr>
        <w:t xml:space="preserve"> казенного </w:t>
      </w:r>
      <w:r>
        <w:rPr>
          <w:b/>
          <w:bCs/>
          <w:color w:val="000000"/>
          <w:sz w:val="28"/>
          <w:szCs w:val="28"/>
        </w:rPr>
        <w:t>общеобразовательного</w:t>
      </w:r>
      <w:r>
        <w:rPr>
          <w:rFonts w:cs="Arial"/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учреждения.</w:t>
      </w:r>
    </w:p>
    <w:p>
      <w:pPr>
        <w:pStyle w:val="Normal"/>
        <w:ind w:right="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960"/>
      </w:tblGrid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ОУ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во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Вечерняя (сменная) общеобразовательная школа г. Баксана»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г.о. Баксан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Лиценз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номер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ч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е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на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Серия 07Л01 №0000084</w:t>
              <w:br/>
              <w:t xml:space="preserve"> от 27.12.2012г.</w:t>
              <w:br/>
              <w:t>МОН КБР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Срок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хожде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тестац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каз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ах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С 10.05.09г. по 20.05.09г.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Свидетель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кредитац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номер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а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ч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е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ано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ежи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пяти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шестидневна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а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ел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ен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редняя наполняемость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одолжительность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мен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четырехдневная учебная неделя (понедельник, вторник, пятница, суббота); односменная, средняя наполняемость классов – 26, продолжительность перемен – 2 перемены – по 10 мин., остальные по 5 мин.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Орган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е собрание трудового коллектива ш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правляющий совет ш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едагогический совет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бразовательного процесса.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22"/>
        <w:gridCol w:w="28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ыпускников 12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sz w:val="28"/>
        </w:rPr>
      </w:pPr>
      <w:r>
        <w:rPr>
          <w:b/>
          <w:sz w:val="28"/>
        </w:rPr>
        <w:t>Национальный состав учащихся (в %)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03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арди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кар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. нац-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0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%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</w:rPr>
        <w:t>Анализ выбытия учащихся в течение года (в %)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1" w:type="dxa"/>
        <w:jc w:val="left"/>
        <w:tblInd w:w="2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3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л-во учащихся (%) от общего числ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 уч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6%</w:t>
            </w:r>
          </w:p>
        </w:tc>
      </w:tr>
    </w:tbl>
    <w:p>
      <w:pPr>
        <w:pStyle w:val="Normal"/>
        <w:numPr>
          <w:ilvl w:val="1"/>
          <w:numId w:val="10"/>
        </w:numPr>
        <w:rPr>
          <w:b/>
          <w:b/>
          <w:sz w:val="28"/>
        </w:rPr>
      </w:pPr>
      <w:r>
        <w:rPr>
          <w:b/>
          <w:sz w:val="28"/>
        </w:rPr>
        <w:t>Обучение на дому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77585" cy="632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% к общему числу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8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% к общему числу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</w:rPr>
      </w:pPr>
      <w:r>
        <w:rPr>
          <w:b/>
          <w:sz w:val="28"/>
        </w:rPr>
        <w:t>Учащиеся «группы риска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Работа по профилактике правонарушений и наркомании проводится классными руководителями в соответствии с муниципально – целевой программой «Профилактика безнадзорности, беспризорности и правонарушений, наркомании; предупреждение социального сиротства, защита прав и интересов несовершеннолетних». Для решения задач, поставленных данной программой, классные руководители обследуют семьи детей, оказавшихся в сложных ситуациях и имеющих риск социального сиротства, постановка детей из «группы риска» на внутришкольный учет и организация дальнейшей работы с ними. Результатом реализации данной программы и целенаправленной работы  являе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нижение числа уроков, пропущенных учащимися без уважительной причин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сключение употребления наркотиков и других психотропных веществ, негативных привычек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зарегистрированных правонарушений и социально опасного повед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общего уровня воспитанности учащих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иление контроля за соблюдением гарантий и прав ребенка.</w:t>
      </w:r>
    </w:p>
    <w:p>
      <w:pPr>
        <w:pStyle w:val="Normal"/>
        <w:ind w:left="-540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2574"/>
        <w:gridCol w:w="1206"/>
        <w:gridCol w:w="2623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учете ПД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внутришкольном учете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к общему кол-в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к общему кол-в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9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Количественно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тноше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ускнико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</w:t>
        <w:softHyphen/>
        <w:t>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я</w:t>
      </w:r>
      <w:r>
        <w:rPr>
          <w:rFonts w:cs="Arial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оступивших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узы</w:t>
      </w:r>
    </w:p>
    <w:p>
      <w:pPr>
        <w:pStyle w:val="Normal"/>
        <w:ind w:right="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60"/>
        <w:gridCol w:w="760"/>
        <w:gridCol w:w="760"/>
        <w:gridCol w:w="761"/>
        <w:gridCol w:w="726"/>
        <w:gridCol w:w="727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/20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/20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/2013</w:t>
            </w:r>
          </w:p>
        </w:tc>
      </w:tr>
      <w:tr>
        <w:trPr>
          <w:trHeight w:val="98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юджет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говор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осно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говор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осн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юджет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говор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iCs/>
                <w:color w:val="000000"/>
                <w:sz w:val="28"/>
                <w:szCs w:val="28"/>
              </w:rPr>
              <w:t>осно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юджет</w:t>
            </w:r>
            <w:r>
              <w:rPr>
                <w:rFonts w:cs="Arial"/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х 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з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е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firstLine="5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х 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з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вуз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од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Москв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анкт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етербург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тупивш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учрежде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сиональ</w:t>
              <w:softHyphen/>
              <w:t>н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ыпускнико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12 </w:t>
            </w: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680" w:leader="none"/>
        </w:tabs>
        <w:rPr/>
      </w:pPr>
      <w:r>
        <w:rPr>
          <w:b/>
          <w:sz w:val="28"/>
        </w:rPr>
        <w:t>2.1</w:t>
      </w:r>
      <w:r>
        <w:rPr>
          <w:sz w:val="28"/>
        </w:rPr>
        <w:t xml:space="preserve"> </w:t>
      </w:r>
      <w:r>
        <w:rPr>
          <w:b/>
          <w:sz w:val="28"/>
        </w:rPr>
        <w:t>Результаты административных контрольных работ учащихся по классам за 2012 -2013</w:t>
      </w:r>
      <w:r>
        <w:rPr>
          <w:sz w:val="28"/>
        </w:rPr>
        <w:t xml:space="preserve"> </w:t>
      </w:r>
      <w:r>
        <w:rPr>
          <w:b/>
          <w:sz w:val="28"/>
        </w:rPr>
        <w:t xml:space="preserve"> уч. год.</w:t>
      </w:r>
    </w:p>
    <w:p>
      <w:pPr>
        <w:pStyle w:val="Normal"/>
        <w:tabs>
          <w:tab w:val="clear" w:pos="709"/>
          <w:tab w:val="left" w:pos="126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720"/>
        <w:gridCol w:w="720"/>
        <w:gridCol w:w="507"/>
        <w:gridCol w:w="504"/>
        <w:gridCol w:w="609"/>
        <w:gridCol w:w="525"/>
        <w:gridCol w:w="728"/>
        <w:gridCol w:w="7"/>
        <w:gridCol w:w="1141"/>
      </w:tblGrid>
      <w:tr>
        <w:trPr>
          <w:trHeight w:val="3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ы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.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. 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.%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3.1. Данные о результатах ЕГЭ за курс средней (полной) школ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введением ЕГЭ выпускники школы стали более серьезно готовиться к итоговой аттестации, используя для этого возможности уроков, предметных кружков и НОУ, а также индивидуальные занятия с репетиторами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33"/>
        <w:gridCol w:w="1267"/>
        <w:gridCol w:w="1549"/>
        <w:gridCol w:w="1280"/>
        <w:gridCol w:w="1506"/>
      </w:tblGrid>
      <w:tr>
        <w:trPr>
          <w:trHeight w:val="12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выпус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ра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справи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. балл по шк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ий порог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</w:t>
            </w:r>
          </w:p>
        </w:tc>
      </w:tr>
      <w:tr>
        <w:trPr>
          <w:trHeight w:val="3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2. Общие результаты итоговой аттестации за 2012-2013 уч.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8"/>
        <w:gridCol w:w="1417"/>
        <w:gridCol w:w="1399"/>
        <w:gridCol w:w="1391"/>
        <w:gridCol w:w="1400"/>
        <w:gridCol w:w="137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ники ОУ, прошедшие обучение по программа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выпускников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ли итоговую аттестацию и получили документ об образовании государственного образц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чала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оне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особого образц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 (полного)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адровый потенциал школы.</w:t>
      </w:r>
    </w:p>
    <w:p>
      <w:pPr>
        <w:pStyle w:val="Normal"/>
        <w:ind w:left="17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лноценного осуществления учебно- воспитательного процесса в школе ведется целенаправленная работа по совершенствованию педагогического мастерства: курсы повышения квалификации при ИПК, обеспечение преподавателей учебно- методической литературой и периодическими изданиями, оборудованием, способствующим осуществлению современных методов препода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34"/>
        <w:gridCol w:w="1240"/>
        <w:gridCol w:w="889"/>
        <w:gridCol w:w="949"/>
        <w:gridCol w:w="836"/>
        <w:gridCol w:w="1068"/>
        <w:gridCol w:w="72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кад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ящие кад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луженные учителя КБ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тные работники общего образования Р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ы грамотами МОН КБ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т стаж работ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До 2-х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2-5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5-10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10-20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более 2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н/высше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ют квалификационную категорию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ысшу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Перву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тору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ли курсовую подготов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грамотность (владеют информационными технологиям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148" w:right="39" w:hanging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урс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788" w:right="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06" w:leader="none"/>
          <w:tab w:val="left" w:pos="7661" w:leader="underscore"/>
        </w:tabs>
        <w:autoSpaceDE w:val="false"/>
        <w:ind w:left="0" w:right="39" w:hanging="0"/>
        <w:rPr/>
      </w:pPr>
      <w:r>
        <w:rPr>
          <w:color w:val="000000"/>
          <w:sz w:val="28"/>
          <w:szCs w:val="28"/>
        </w:rPr>
        <w:t>Подклю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пос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лючения</w:t>
      </w:r>
      <w:r>
        <w:rPr>
          <w:rFonts w:cs="Arial"/>
          <w:color w:val="000000"/>
          <w:sz w:val="28"/>
          <w:szCs w:val="28"/>
        </w:rPr>
        <w:t xml:space="preserve">) -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6" w:leader="none"/>
        </w:tabs>
        <w:autoSpaceDE w:val="false"/>
        <w:ind w:left="0" w:right="39" w:hanging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– име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306" w:leader="none"/>
          <w:tab w:val="left" w:pos="7661" w:leader="underscore"/>
        </w:tabs>
        <w:autoSpaceDE w:val="false"/>
        <w:ind w:left="0" w:right="39" w:hanging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ате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диакабине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диалектория – имеется.</w:t>
      </w:r>
    </w:p>
    <w:p>
      <w:pPr>
        <w:pStyle w:val="Normal"/>
        <w:shd w:fill="FFFFFF" w:val="clear"/>
        <w:tabs>
          <w:tab w:val="clear" w:pos="709"/>
          <w:tab w:val="left" w:pos="1306" w:leader="none"/>
          <w:tab w:val="left" w:pos="7661" w:leader="underscore"/>
        </w:tabs>
        <w:ind w:right="39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53"/>
        <w:gridCol w:w="1453"/>
        <w:gridCol w:w="1453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/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/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Фонд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</w:t>
            </w:r>
            <w:r>
              <w:rPr>
                <w:rFonts w:cs="Arial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Фонд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удожествен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</w:t>
            </w:r>
            <w:r>
              <w:rPr>
                <w:rFonts w:cs="Arial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Фонд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оч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</w:t>
            </w:r>
            <w:r>
              <w:rPr>
                <w:rFonts w:cs="Arial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Фонд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ическ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дани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кол</w:t>
            </w:r>
            <w:r>
              <w:rPr>
                <w:rFonts w:cs="Arial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иске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ьюте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оянны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зователе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не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firstLine="1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егулярн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ующи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</w:t>
              <w:softHyphen/>
              <w:t>ны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сс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оянных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зователе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нета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06" w:leader="none"/>
          <w:tab w:val="left" w:pos="7661" w:leader="underscore"/>
        </w:tabs>
        <w:ind w:right="39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9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Безопасност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но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я</w:t>
      </w:r>
    </w:p>
    <w:p>
      <w:pPr>
        <w:pStyle w:val="Normal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39" w:hanging="0"/>
        <w:jc w:val="both"/>
        <w:rPr/>
      </w:pPr>
      <w:r>
        <w:rPr>
          <w:color w:val="000000"/>
          <w:sz w:val="28"/>
          <w:szCs w:val="28"/>
        </w:rPr>
        <w:tab/>
        <w:t>В связи с чрезвычайными ситуациями, происходящими в стране и  мире предпринят ряд мер по обеспечению безопасного функционирования школы. В функции учителя ОБЖ входит обучение работников и учащихся правилам безопасной жизнедеятельности и дорожного движения, контроль за состоянием пожарной сигнализации, пожарного инвентаря и  тревожной кнопки.</w:t>
      </w:r>
    </w:p>
    <w:p>
      <w:pPr>
        <w:pStyle w:val="Normal"/>
        <w:ind w:right="39" w:hanging="0"/>
        <w:jc w:val="both"/>
        <w:rPr/>
      </w:pPr>
      <w:r>
        <w:rPr/>
        <w:tab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9"/>
        <w:gridCol w:w="1404"/>
        <w:gridCol w:w="1457"/>
        <w:gridCol w:w="1404"/>
      </w:tblGrid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/20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/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/2013</w:t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атическ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гнализ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темы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евог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овеще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е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нопк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вож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гнализаци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до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ункт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изованной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хра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ждения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рритории 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му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метру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ind w:right="39" w:hanging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ичество жалоб и обращений в адрес школы по различным причинам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ряда лет в школе не было конфликтных ситуаций между участниками образовательного процесса, обоснованных жалоб, обращений родителей и педагогических работников, направленных на деятельность руководства школы, а также жалоб со стороны родителей на деятельность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ть проблемы, на которые коллективу школы следует обратить внимание в новом учебном год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ывает нарекания и требует доработки сложившаяся методика подготовки выпускников к итоговой аттестации в форме ЕГЭ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 следует совершенствовать знания и умения по использованию информационно-коммуникационных технолог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и педагогический  коллектив, проанализировав итоги работы по реализации программы развития школы в 2012-2013 уч. году, осуществляет проектирование задач и содержания  работы по продолжению реализации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7:00Z</dcterms:created>
  <dc:creator>ученик</dc:creator>
  <dc:description/>
  <cp:keywords/>
  <dc:language>en-US</dc:language>
  <cp:lastModifiedBy>Admin</cp:lastModifiedBy>
  <cp:lastPrinted>2009-09-18T10:30:00Z</cp:lastPrinted>
  <dcterms:modified xsi:type="dcterms:W3CDTF">2013-08-28T09:27:00Z</dcterms:modified>
  <cp:revision>2</cp:revision>
  <dc:subject/>
  <dc:title>1</dc:title>
</cp:coreProperties>
</file>