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5" w:before="0" w:after="280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Palatino-Bold;Times New Roman" w:ascii="Palatino-Bold;Times New Roman" w:hAnsi="Palatino-Bold;Times New Roman"/>
          <w:b/>
          <w:sz w:val="40"/>
          <w:szCs w:val="40"/>
        </w:rPr>
        <w:drawing>
          <wp:inline distT="0" distB="0" distL="0" distR="0">
            <wp:extent cx="6817360" cy="202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41" t="-3" r="-23" b="79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25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Style15"/>
        <w:spacing w:lineRule="atLeast" w:line="225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>Договор</w:t>
      </w:r>
    </w:p>
    <w:p>
      <w:pPr>
        <w:pStyle w:val="Style15"/>
        <w:spacing w:lineRule="atLeast" w:line="225"/>
        <w:jc w:val="center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регулирующий возникновения отношений родителей (лиц их заменяющих) обучающихся и муниципального  образовательного учреждения «Вечерняя (сменная) общеобразовательная школа г.Баксана» </w:t>
      </w:r>
    </w:p>
    <w:p>
      <w:pPr>
        <w:pStyle w:val="Style15"/>
        <w:spacing w:lineRule="atLeast" w:line="225"/>
        <w:ind w:firstLine="708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20"/>
          <w:szCs w:val="20"/>
        </w:rPr>
        <w:t>Муниципальное образовательное учреждение «Вечерняя (сменная) общеобразовательная школа г.Баксана», именуемое в дальнейшем «Школа», в лице директора Балкизова Х.Б. действующее на основе Устава, с одной стороны и родители (лица, их заменяющие) обучающегося (обучающейся) в Школе с другой стороны, заключили настоящий Договор о нижеследующем:</w:t>
        <w:br/>
        <w:br/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1. Предмет и цель Договора </w:t>
      </w:r>
      <w:r>
        <w:rPr>
          <w:rFonts w:cs="Tahoma" w:ascii="Verdana" w:hAnsi="Verdana"/>
          <w:color w:val="000000"/>
          <w:sz w:val="20"/>
          <w:szCs w:val="20"/>
        </w:rPr>
        <w:br/>
        <w:t>1.1. Предметом и целью Договора является совместная деятельность, направленная на создание условий для максимального развития индивидуальных способностей детей, формирование потребностей к саморазвитию и самообразованию.</w:t>
        <w:br/>
        <w:t>1.2. Настоящий Договор регулирует правовые отношения, возникающие на основании зачисления в школу и длится в течение периода осуществления образовательного процесса на третьей ступени обучения или до расторжения настоящего договора по инициативе родителей (лиц их заменяющих).</w:t>
      </w:r>
    </w:p>
    <w:p>
      <w:pPr>
        <w:pStyle w:val="Style15"/>
        <w:spacing w:lineRule="atLeast" w:line="225" w:before="0" w:after="0"/>
        <w:rPr/>
      </w:pPr>
      <w:r>
        <w:rPr>
          <w:rFonts w:cs="Tahoma" w:ascii="Verdana" w:hAnsi="Verdana"/>
          <w:b/>
          <w:bCs/>
          <w:color w:val="000000"/>
          <w:sz w:val="20"/>
          <w:szCs w:val="20"/>
        </w:rPr>
        <w:br/>
        <w:t>2. Обязанности сторон</w:t>
      </w:r>
      <w:r>
        <w:rPr>
          <w:rFonts w:cs="Tahoma" w:ascii="Verdana" w:hAnsi="Verdana"/>
          <w:color w:val="000000"/>
          <w:sz w:val="20"/>
          <w:szCs w:val="20"/>
        </w:rPr>
        <w:br/>
        <w:t>2.1 Школе обязуется:</w:t>
        <w:br/>
        <w:t>2.1.1. Обеспечить реализацию образовательного процесса в соответствии с содержанием:</w:t>
        <w:br/>
        <w:t>- на 3 ступени (10-12 классы) - общеобразовательной программы основного общего образования.</w:t>
        <w:br/>
        <w:t>2.1.2. Создать благоприятные условия для интеллектуального, нравственного и физического развития личности обучающегося, всестороннего развития его способностей. Гарантировать защиту прав и свобод личности обучающегося.</w:t>
        <w:br/>
        <w:t>2.1.3. Нести ответственность за жизнь и здоровье обучающегося во время образовательного процесса при условии выполнения ребенком правил внутреннего распорядка Лицея. Лицей не несет ответственности в случае, когда угроза жизни и здоровью ученика возникла по его вине. Соблюдать установленные санитарно-гигиенические нормы, правила и требования.</w:t>
        <w:br/>
        <w:t>2.1.4. Гарантировать освоение содержания образовательных программ на каждой ступени обучения и получение уровня образованности, соответствующего требованиям государственного образовательного стандарта в пределах учебного плана третьей ступени обучения при добросовестном отношении обучающегося к занятиям.</w:t>
        <w:br/>
        <w:t>2.1.5. Предоставлять родителям(лицам их заменяющим) возможность ознакомления с ходом и содержанием образовательного процесса, итогам успеваемости обучающегося.</w:t>
        <w:br/>
        <w:t>2.1.6. Обеспечить социальную защиту обучающихся из социально незащищенных семей в соответствии с действующим законодательством.</w:t>
        <w:br/>
        <w:t>2.1.7. Иметь следующий режим работы (в соответствии с Гигиеническими требованиями к условиям обучения в общеобразовательных учреждениях (СанПиН 2.4.2.1178-02): 4-дневный (10-12 классы)</w:t>
        <w:br/>
        <w:t>Продолжительность уроков: 40 минут – (10 -12 классы).</w:t>
        <w:br/>
        <w:t>Сменность занятий: 1 смена, вечером.</w:t>
        <w:br/>
        <w:t>2.1.8. Оценивать успешность усвоения учебной программы согласно установленным положениям.</w:t>
        <w:br/>
        <w:t>2.1.9. Своевременно принимать меры по восстановлению справедливости относительно ребенка в различных конфликтных ситуациях.</w:t>
        <w:br/>
        <w:t>2.2. Родители (законные представители) обязуются:</w:t>
        <w:br/>
        <w:t>2.2.1. Выполнять требования законодательства РФ о правах и обязанностях родителей, Устава Школы и настоящего Договора.</w:t>
        <w:br/>
        <w:t>2.2.2. Способствовать выполнению учащимся Устава Школы:</w:t>
        <w:br/>
        <w:t>- добросовестно учиться (в полном объеме освоить учебные дисциплины, предусмотренные учебным планом; вовремя и успешно пройти все промежуточные и итоговые аттестации);</w:t>
        <w:br/>
        <w:t>- бережно относится к имуществу образовательного учреждения, возмещать материальный ущерб, нанесенный Школе;</w:t>
        <w:br/>
        <w:t>- уважать честь и достоинства всех участников образовательного процесса;</w:t>
        <w:br/>
        <w:t>- выполнять требования работников Школы в части, предусмотренной Уставом Школы и правилами внутреннего распорядка;</w:t>
        <w:br/>
        <w:t>2.2.3. Оказывать помощь учителю в создании благоприятных условий для пребывания учащегося в Школе:</w:t>
        <w:br/>
        <w:t>- контролировать выполнение своими детьми требований педагогов Школы;</w:t>
        <w:br/>
        <w:t>2.2.4. Осуществлять контроль над успеваемостью и поведением учащегося.</w:t>
      </w:r>
    </w:p>
    <w:p>
      <w:pPr>
        <w:pStyle w:val="Style15"/>
        <w:spacing w:lineRule="atLeast" w:line="225" w:before="0" w:after="0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20"/>
          <w:szCs w:val="20"/>
        </w:rPr>
        <w:t>2.2.5. Своевременно письменно информировать учителя (классного руководителя) о болезни ребенка или возможном отсутствии.</w:t>
        <w:br/>
        <w:t>2.2.6. Родители несут ответственность за освоение ребенком выбранной образовательной программы.</w:t>
      </w:r>
    </w:p>
    <w:p>
      <w:pPr>
        <w:pStyle w:val="Style15"/>
        <w:spacing w:lineRule="atLeast" w:line="225" w:before="0" w:after="0"/>
        <w:rPr/>
      </w:pPr>
      <w:r>
        <w:rPr>
          <w:rFonts w:cs="Tahoma" w:ascii="Verdana" w:hAnsi="Verdana"/>
          <w:color w:val="000000"/>
          <w:sz w:val="20"/>
          <w:szCs w:val="20"/>
        </w:rPr>
        <w:br/>
      </w:r>
      <w:r>
        <w:rPr>
          <w:rFonts w:cs="Tahoma" w:ascii="Verdana" w:hAnsi="Verdana"/>
          <w:b/>
          <w:bCs/>
          <w:color w:val="000000"/>
          <w:sz w:val="20"/>
          <w:szCs w:val="20"/>
        </w:rPr>
        <w:t>3. Права сторон</w:t>
      </w:r>
      <w:r>
        <w:rPr>
          <w:rFonts w:cs="Tahoma" w:ascii="Verdana" w:hAnsi="Verdana"/>
          <w:color w:val="000000"/>
          <w:sz w:val="20"/>
          <w:szCs w:val="20"/>
        </w:rPr>
        <w:br/>
      </w:r>
      <w:r>
        <w:rPr>
          <w:rFonts w:cs="Tahoma" w:ascii="Verdana" w:hAnsi="Verdana"/>
          <w:b/>
          <w:bCs/>
          <w:i/>
          <w:iCs/>
          <w:color w:val="000000"/>
          <w:sz w:val="20"/>
          <w:szCs w:val="20"/>
        </w:rPr>
        <w:t>3.1. Школа имеет право:</w:t>
        <w:br/>
      </w:r>
      <w:r>
        <w:rPr>
          <w:rFonts w:cs="Tahoma" w:ascii="Verdana" w:hAnsi="Verdana"/>
          <w:color w:val="000000"/>
          <w:sz w:val="20"/>
          <w:szCs w:val="20"/>
        </w:rPr>
        <w:t>3.1.1. Разрабатывать образовательные программы Школы и учебные планы для их реализации.</w:t>
        <w:br/>
        <w:t>3.1.2. Определять содержание, формы и методы работы, выбирать учебные программы, курсы, учебно-методические комплекты.</w:t>
        <w:br/>
        <w:t>3.1.3. Проводить педагогическую диагностику с целью мониторинга качества обученности учащихся.</w:t>
        <w:br/>
        <w:t>3.1.4 Устанавливать режим работы Школы (расписание занятий, продолжительность учебной недели и т. д.)</w:t>
        <w:br/>
        <w:t>3.1.5. Осуществлять прием в Школу на основании Положения о приеме.</w:t>
      </w:r>
    </w:p>
    <w:p>
      <w:pPr>
        <w:pStyle w:val="Style15"/>
        <w:spacing w:lineRule="atLeast" w:line="225" w:before="0" w:after="0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b/>
          <w:bCs/>
          <w:i/>
          <w:iCs/>
          <w:color w:val="000000"/>
          <w:sz w:val="20"/>
          <w:szCs w:val="20"/>
        </w:rPr>
        <w:t>3.2 Родители имеют право:</w:t>
        <w:br/>
      </w:r>
      <w:r>
        <w:rPr>
          <w:rFonts w:cs="Tahoma" w:ascii="Verdana" w:hAnsi="Verdana"/>
          <w:color w:val="000000"/>
          <w:sz w:val="20"/>
          <w:szCs w:val="20"/>
        </w:rPr>
        <w:t>3.2.1. Принимать участие в работе Совета Школы,Управляющего совета  Школы. Обращаться к классному руководителю, администрации Школы, педагогическому совету для разрешения конфликтных ситуаций, связанных с ребенком.</w:t>
        <w:br/>
        <w:t>3.2.2. Получать своевременную информацию о результатах деятельности обучающегося.</w:t>
        <w:br/>
      </w:r>
      <w:r>
        <w:rPr>
          <w:rFonts w:cs="Tahoma" w:ascii="Verdana" w:hAnsi="Verdana"/>
          <w:b/>
          <w:bCs/>
          <w:color w:val="000000"/>
          <w:sz w:val="20"/>
          <w:szCs w:val="20"/>
        </w:rPr>
        <w:t>4. Срок действия Договора</w:t>
      </w:r>
      <w:r>
        <w:rPr>
          <w:rFonts w:cs="Tahoma" w:ascii="Verdana" w:hAnsi="Verdana"/>
          <w:color w:val="000000"/>
          <w:sz w:val="20"/>
          <w:szCs w:val="20"/>
        </w:rPr>
        <w:br/>
        <w:t>4.1. Настоящий договор действует с момента подписания в течение обучения ребенка на третьей ступени.</w:t>
        <w:br/>
        <w:t>4.2. Досрочное прекращение Договора возможно в случае неисполнения одной из сторон взятых на себя обязательств.</w:t>
      </w:r>
    </w:p>
    <w:p>
      <w:pPr>
        <w:pStyle w:val="Style15"/>
        <w:spacing w:lineRule="atLeast" w:line="225" w:before="0" w:after="0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5. Основания для прекращения Договора</w:t>
      </w:r>
      <w:r>
        <w:rPr>
          <w:rFonts w:cs="Tahoma" w:ascii="Verdana" w:hAnsi="Verdana"/>
          <w:color w:val="000000"/>
          <w:sz w:val="20"/>
          <w:szCs w:val="20"/>
        </w:rPr>
        <w:br/>
        <w:t>5.1. Договор прекращается по истечении срока, а также по обоюдному согласию сторон.</w:t>
        <w:br/>
        <w:t>5.2. Договор может быть расторгнут в одностороннем порядке, если стороны не выполняют взятые на себя обязательства.</w:t>
        <w:br/>
        <w:t>5.3. В случае одностороннего расторжения Договора одна из сторон (инициатор расторжения Договора) обязана предупредить другую сторону о досрочном расторжении договора за одну неделю</w:t>
        <w:br/>
      </w:r>
      <w:r>
        <w:rPr>
          <w:rFonts w:cs="Tahoma" w:ascii="Verdana" w:hAnsi="Verdana"/>
          <w:b/>
          <w:bCs/>
          <w:color w:val="000000"/>
          <w:sz w:val="20"/>
          <w:szCs w:val="20"/>
        </w:rPr>
        <w:t>6. Ответственность сторон</w:t>
      </w:r>
      <w:r>
        <w:rPr>
          <w:rFonts w:cs="Tahoma" w:ascii="Verdana" w:hAnsi="Verdana"/>
          <w:color w:val="000000"/>
          <w:sz w:val="20"/>
          <w:szCs w:val="20"/>
        </w:rPr>
        <w:br/>
        <w:t>6.1. Стороны, подписавшие настоящий Договор, несут ответственность за его исполнение.</w:t>
        <w:br/>
        <w:t>6.2. Споры, возникающие между сторонами, подписавшими Договор, разрешаются в органах управления образованием.</w:t>
        <w:br/>
        <w:t>6.3. Настоящий Договор составлен в 2 (двух) экземплярах, имеющих одинаковую юридическую силу.</w:t>
      </w:r>
    </w:p>
    <w:p>
      <w:pPr>
        <w:pStyle w:val="Style15"/>
        <w:spacing w:lineRule="atLeast" w:line="225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-Bold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00:00Z</dcterms:created>
  <dc:creator>А6</dc:creator>
  <dc:description/>
  <cp:keywords/>
  <dc:language>en-US</dc:language>
  <cp:lastModifiedBy>А6</cp:lastModifiedBy>
  <dcterms:modified xsi:type="dcterms:W3CDTF">2011-11-16T13:21:00Z</dcterms:modified>
  <cp:revision>2</cp:revision>
  <dc:subject/>
  <dc:title/>
</cp:coreProperties>
</file>