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18"/>
          <w:szCs w:val="18"/>
        </w:rPr>
        <w:t>СОГЛАСОВАНО:</w:t>
      </w:r>
      <w:r>
        <w:rPr>
          <w:rFonts w:cs="Times New Roman" w:ascii="Times New Roman" w:hAnsi="Times New Roman"/>
          <w:sz w:val="18"/>
          <w:szCs w:val="18"/>
        </w:rPr>
        <w:tab/>
        <w:t xml:space="preserve">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СОГЛАСОВАНО: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УТВЕРЖДАЮ</w:t>
      </w:r>
      <w:r>
        <w:rPr>
          <w:rFonts w:cs="Times New Roman" w:ascii="Times New Roman" w:hAnsi="Times New Roman"/>
          <w:b/>
          <w:sz w:val="16"/>
          <w:szCs w:val="16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Начальник Департамент                 Управляющий совет</w:t>
        <w:tab/>
        <w:t xml:space="preserve">          Директор</w:t>
      </w:r>
      <w:r>
        <w:rPr>
          <w:rFonts w:cs="Times New Roman" w:ascii="Times New Roman" w:hAnsi="Times New Roman"/>
          <w:sz w:val="20"/>
          <w:szCs w:val="20"/>
        </w:rPr>
        <w:t xml:space="preserve"> МКОУ ВСОШ г.Баксан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местной администрации                 «___»________2014г.</w:t>
        <w:tab/>
        <w:t xml:space="preserve">          ____________Х.Б.Балкизов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г.о.Баксан                                                _____________                     «____»__________2014г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__________М.А.Буранов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«____»__________2014г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довой календар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КОУ «Вечерняя (Сменная) общеобразовательная школа г.Бакса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2014-201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7"/>
        </w:rPr>
        <w:t>1. Продолжительность учебного года в МКОУ ВСОШ г.Баксан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ачало учебного года - 02.09.2014г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продолжительность учебного года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-  в 12-х классах –  37 недель с учетом аттестационного пери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          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- 11-х  классах – 36  недель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2. Количество классов  в МКОУ </w:t>
      </w:r>
      <w:r>
        <w:rPr>
          <w:rFonts w:cs="Times New Roman" w:ascii="Times New Roman" w:hAnsi="Times New Roman"/>
          <w:b/>
          <w:bCs/>
          <w:color w:val="000000"/>
          <w:sz w:val="27"/>
        </w:rPr>
        <w:t>ВСОШ г.Баксана: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11-е классы – 2    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12-е классы – 2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                              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3. Регламентирование образовательного процесса на учебный год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Регламентирование образовательного процесса в школьном отделении</w:t>
      </w:r>
      <w:r>
        <w:rPr/>
        <w:t>.</w:t>
      </w:r>
    </w:p>
    <w:tbl>
      <w:tblPr>
        <w:tblW w:w="103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1701"/>
        <w:gridCol w:w="1559"/>
        <w:gridCol w:w="560"/>
        <w:gridCol w:w="528"/>
        <w:gridCol w:w="528"/>
        <w:gridCol w:w="528"/>
        <w:gridCol w:w="528"/>
        <w:gridCol w:w="530"/>
        <w:gridCol w:w="528"/>
        <w:gridCol w:w="528"/>
      </w:tblGrid>
      <w:tr>
        <w:trPr>
          <w:trHeight w:val="104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учебной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-12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>
          <w:trHeight w:val="25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полугод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09-7.09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09-14.09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-21.09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-28.09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8</w:t>
            </w:r>
          </w:p>
        </w:tc>
      </w:tr>
      <w:tr>
        <w:trPr>
          <w:trHeight w:val="2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 -5.10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 -12.1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-19.10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9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-26.10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-2.11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</w:t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-9.11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-16.11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-23.11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-30.11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 -7.12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>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2-14.12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-21.12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-28.12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28</w:t>
            </w:r>
          </w:p>
        </w:tc>
      </w:tr>
      <w:tr>
        <w:trPr/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8"/>
                <w:szCs w:val="28"/>
              </w:rPr>
              <w:t>Канику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-4.01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4</w:t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1- 11.01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1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- 18.01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1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полугод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-25.01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-1.02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-8.02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2-15.02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/2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2-22.02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2-1.03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3-8.03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3-15.03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-22.03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2</w:t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-29.03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2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-5.04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2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4-12.04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2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-19.04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-26.04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3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-3.05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3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5-10.05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/3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-17.05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/3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-24.05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/3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-31.05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 каникул в 2014 – 2015учебном год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имние</w:t>
      </w:r>
      <w:r>
        <w:rPr>
          <w:rFonts w:cs="Times New Roman" w:ascii="Times New Roman" w:hAnsi="Times New Roman"/>
          <w:sz w:val="24"/>
          <w:szCs w:val="24"/>
        </w:rPr>
        <w:t xml:space="preserve"> – с 27 декабря (суббота) 2014 года по 19 января( понедельник) 2015года (16 календарных дн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Регламентирование образовательного процесса на недел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жим рабо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вторник, пятница, суббота – с 15.00 до 19.30</w:t>
      </w:r>
    </w:p>
    <w:p>
      <w:pPr>
        <w:pStyle w:val="Normal"/>
        <w:spacing w:lineRule="auto" w:line="240" w:before="30" w:after="3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должительность учебной недели:</w:t>
      </w:r>
    </w:p>
    <w:p>
      <w:pPr>
        <w:pStyle w:val="Style17"/>
        <w:numPr>
          <w:ilvl w:val="0"/>
          <w:numId w:val="2"/>
        </w:numPr>
        <w:spacing w:lineRule="auto" w:line="240" w:before="30" w:after="3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четырехдневная учебная неделя в 11-12 классах.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Регламентирование образовательного процесса на ден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Расписание занятий 11—12 клас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менность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КОУ ВСОШ  г.Баксана  работает в одну смену, вечером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Verdana" w:hAnsi="Verdana" w:cs="Verdana"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продолжительность урока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в 11-12х классах –  </w:t>
      </w:r>
      <w:r>
        <w:rPr>
          <w:rFonts w:cs="Times New Roman" w:ascii="Times New Roman" w:hAnsi="Times New Roman"/>
          <w:bCs/>
          <w:sz w:val="27"/>
          <w:szCs w:val="27"/>
        </w:rPr>
        <w:t>40 минут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о занятий с15.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2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90"/>
        <w:gridCol w:w="1843"/>
        <w:gridCol w:w="396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е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ы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р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Организация промежуточной и итоговой аттестации</w:t>
      </w:r>
    </w:p>
    <w:p>
      <w:pPr>
        <w:pStyle w:val="Normal"/>
        <w:ind w:left="-180" w:firstLine="8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межуточная аттестация в 11- 12х классах проводится </w:t>
      </w:r>
      <w:r>
        <w:rPr>
          <w:rFonts w:cs="Times New Roman" w:ascii="Times New Roman" w:hAnsi="Times New Roman"/>
          <w:sz w:val="28"/>
          <w:szCs w:val="28"/>
        </w:rPr>
        <w:t xml:space="preserve">с 19 по 28 мая 2015 года без прекращения общеобразовательного процесс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 решению педагогического совета может проводиться в форме письменных контрольных работ, устных экзаменов по билетам, зачётов, тестирования, защиты реферата или проекта, собеседования и т.д.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6200"/>
      </w:tblGrid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Класс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Предметы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11-12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Русский язык, математика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(предметы по выбору администрации)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тоговая аттестация в 12-х классах проводится соответственно срокам, установленным Министерством образования и науки Российской Федерации на данный учебный го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Основные  мероприятия  </w:t>
      </w:r>
      <w:r>
        <w:rPr>
          <w:rFonts w:cs="Times New Roman" w:ascii="Times New Roman" w:hAnsi="Times New Roman"/>
          <w:sz w:val="28"/>
          <w:szCs w:val="28"/>
        </w:rPr>
        <w:t xml:space="preserve">для  педагогов, воспитанников и  обучающихся, их родителей регламентируются  локальными  актами,   предусмотренными   Уставом   МКОУ ВСОШ г.Баксана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щание при директоре -каждый понедельн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щание педагогов - каждый вторни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щание классных руководителей -каждый четвер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т школы - 1 раз в меся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ий совет –август, октябрь, декабрь, март, январь, ма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етодические объединения -август,ноябрь, январь, март, ма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едание руководителей МО – 1 раз в месяц.</w:t>
      </w:r>
    </w:p>
    <w:p>
      <w:pPr>
        <w:pStyle w:val="Normal"/>
        <w:spacing w:before="0" w:after="0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Методический семинар – 1 раз в месяц.</w:t>
      </w:r>
    </w:p>
    <w:p>
      <w:pPr>
        <w:pStyle w:val="Normal"/>
        <w:spacing w:before="0" w:after="0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Родительские собрания- сентябрь, ноябрь, январь, март, май.</w:t>
      </w:r>
    </w:p>
    <w:p>
      <w:pPr>
        <w:pStyle w:val="Normal"/>
        <w:spacing w:before="0" w:after="0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Дни консультаций для родителей – суббота с 13.30 до 15.30.</w:t>
      </w:r>
    </w:p>
    <w:p>
      <w:pPr>
        <w:pStyle w:val="Normal"/>
        <w:spacing w:lineRule="auto" w:line="240" w:before="0" w:after="0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12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7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7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36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07:00Z</dcterms:created>
  <dc:creator>Master</dc:creator>
  <dc:description/>
  <cp:keywords/>
  <dc:language>en-US</dc:language>
  <cp:lastModifiedBy>Admin</cp:lastModifiedBy>
  <cp:lastPrinted>2014-10-28T17:54:00Z</cp:lastPrinted>
  <dcterms:modified xsi:type="dcterms:W3CDTF">2015-01-28T09:07:00Z</dcterms:modified>
  <cp:revision>2</cp:revision>
  <dc:subject/>
  <dc:title/>
</cp:coreProperties>
</file>