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СОШ» г.Баксана на 2014-2015 учебный год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должительность учебного год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>
          <w:sz w:val="28"/>
          <w:szCs w:val="28"/>
        </w:rPr>
        <w:t>1.1. Начало учебного года – 02.09.2013г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Продолжительность учебного года: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>
          <w:sz w:val="28"/>
          <w:szCs w:val="28"/>
        </w:rPr>
        <w:t>- в 11 классах 36 недель;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12 классах не более 37 недель с учетом аттестационного период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ламентирование образовательного процесса на учебный год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год делится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На третьей ступени (10-12 классы) – на полугодия: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начало          окончание </w:t>
        <w:tab/>
        <w:t>кол. уч. нед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полугодие    –          02.09.13г.        27.12.13г.        17 недель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начало          окончание </w:t>
        <w:tab/>
        <w:t>кол. уч. нед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полугодие    –     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.01.14г.        30.05.14г.          19 недель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</w:t>
      </w:r>
      <w:r>
        <w:rPr/>
        <w:t>(11 классы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ab/>
        <w:t xml:space="preserve">    (12 классы в соответствии с Приказом ДО г.Баксан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та                                Дата</w:t>
        <w:tab/>
        <w:tab/>
        <w:tab/>
        <w:t xml:space="preserve">Продолжительность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чала каникул          окончания каникул                в днях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Зимние  28.12.13г.                       18.01.14г.                          21 день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Летние   01.06.14г.                       31.08.14г.                       не менее 15 недель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гламентирование образовательного на неделю: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11-12 классах 4 дня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пятница, суббота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ходные дни: среда, четверг, воскресенье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гламентирование образовательного процесса на день: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 (вечером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олжительность урока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t>В 11-12 классах: 40 минут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жим учебных занятий: 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4"/>
        <w:gridCol w:w="2040"/>
        <w:gridCol w:w="1668"/>
      </w:tblGrid>
      <w:tr>
        <w:trPr>
          <w:trHeight w:val="538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>
          <w:trHeight w:val="505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505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>
          <w:trHeight w:val="415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</w:tr>
      <w:tr>
        <w:trPr>
          <w:trHeight w:val="491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</w:tr>
      <w:tr>
        <w:trPr>
          <w:trHeight w:val="581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оценивания знаний, умения и навыков обучающихся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t xml:space="preserve">В 11-12 классов принята следующая система оценивания знаний, умений и навыков обучающихся: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(отлично), 4 (хорошо), 3 (удовлетворительно), 2 (неудовлетворительно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промежуточной и итоговой аттестации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11 классах проводится в соответствии со сроками установленными педагогическим советом на текущий учебный год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 12 классах проводится соответственно срокам, установленным Министерством образования и науки Российской Федерации и Министерством образования и науки КБР на данный учебный год.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личество классов - комплектов в каждой параллели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классы – 2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классы – 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4:00Z</dcterms:created>
  <dc:creator>FoM</dc:creator>
  <dc:description/>
  <cp:keywords/>
  <dc:language>en-US</dc:language>
  <cp:lastModifiedBy>Admin</cp:lastModifiedBy>
  <cp:lastPrinted>2014-10-03T19:21:00Z</cp:lastPrinted>
  <dcterms:modified xsi:type="dcterms:W3CDTF">2015-01-28T09:04:00Z</dcterms:modified>
  <cp:revision>2</cp:revision>
  <dc:subject/>
  <dc:title/>
</cp:coreProperties>
</file>