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 база и оснащ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черняя (сменная) 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аксана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7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143"/>
        <w:gridCol w:w="854"/>
        <w:gridCol w:w="1387"/>
        <w:gridCol w:w="1461"/>
        <w:gridCol w:w="10"/>
        <w:gridCol w:w="1208"/>
      </w:tblGrid>
      <w:tr>
        <w:trPr>
          <w:trHeight w:val="84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бинетов,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й, учеб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а-</w:t>
            </w:r>
          </w:p>
          <w:p>
            <w:pPr>
              <w:pStyle w:val="Normal"/>
              <w:jc w:val="center"/>
              <w:rPr/>
            </w:pPr>
            <w:r>
              <w:rPr/>
              <w:t>ще</w:t>
              <w:softHyphen/>
              <w:t>ны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инструкции по технике безопасно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акта-разрешени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и</w:t>
            </w:r>
          </w:p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jc w:val="center"/>
              <w:rPr/>
            </w:pPr>
            <w:r>
              <w:rPr/>
              <w:t>учениче</w:t>
              <w:softHyphen/>
              <w:t>ской</w:t>
            </w:r>
          </w:p>
          <w:p>
            <w:pPr>
              <w:pStyle w:val="Normal"/>
              <w:jc w:val="center"/>
              <w:rPr/>
            </w:pPr>
            <w:r>
              <w:rPr/>
              <w:t>мебели</w:t>
            </w:r>
          </w:p>
        </w:tc>
      </w:tr>
      <w:tr>
        <w:trPr>
          <w:trHeight w:val="315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  <w:tr>
        <w:trPr>
          <w:trHeight w:val="315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бинет математик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  <w:tr>
        <w:trPr>
          <w:trHeight w:val="315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исто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  <w:tr>
        <w:trPr>
          <w:trHeight w:val="315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бинет физик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  <w:tr>
        <w:trPr>
          <w:trHeight w:val="315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хим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  <w:tr>
        <w:trPr>
          <w:trHeight w:val="315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биолог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  <w:tr>
        <w:trPr>
          <w:trHeight w:val="315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  <w:tr>
        <w:trPr>
          <w:trHeight w:val="315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географ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  <w:tr>
        <w:trPr>
          <w:trHeight w:val="315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технолог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  <w:tr>
        <w:trPr>
          <w:trHeight w:val="530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бинет иностранного язы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  <w:tr>
        <w:trPr>
          <w:trHeight w:val="524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физической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  <w:tr>
        <w:trPr>
          <w:trHeight w:val="547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  <w:tr>
        <w:trPr>
          <w:trHeight w:val="315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ИЗ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  <w:tr>
        <w:trPr>
          <w:trHeight w:val="413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бинет кабардинского язы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  <w:tr>
        <w:trPr>
          <w:trHeight w:val="315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инет ОБ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  <w:tr>
        <w:trPr>
          <w:trHeight w:val="315" w:hRule="exac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ов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чие технических средств обучения.</w:t>
      </w:r>
    </w:p>
    <w:p>
      <w:pPr>
        <w:pStyle w:val="Normal"/>
        <w:tabs>
          <w:tab w:val="clear" w:pos="708"/>
          <w:tab w:val="left" w:pos="25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</w:tabs>
        <w:jc w:val="right"/>
        <w:rPr/>
      </w:pPr>
      <w:r>
        <w:rPr/>
        <w:t>Таблица 3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880"/>
        <w:gridCol w:w="1156"/>
        <w:gridCol w:w="1724"/>
        <w:gridCol w:w="1893"/>
      </w:tblGrid>
      <w:tr>
        <w:trPr>
          <w:trHeight w:val="67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 (в зависимости от</w:t>
            </w:r>
          </w:p>
          <w:p>
            <w:pPr>
              <w:pStyle w:val="Normal"/>
              <w:jc w:val="center"/>
              <w:rPr/>
            </w:pPr>
            <w:r>
              <w:rPr/>
              <w:t>типа образовательного учреждения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меется в</w:t>
            </w:r>
          </w:p>
          <w:p>
            <w:pPr>
              <w:pStyle w:val="Normal"/>
              <w:jc w:val="center"/>
              <w:rPr/>
            </w:pPr>
            <w:r>
              <w:rPr/>
              <w:t>налич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исправленных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ий</w:t>
            </w:r>
          </w:p>
          <w:p>
            <w:pPr>
              <w:pStyle w:val="Normal"/>
              <w:jc w:val="center"/>
              <w:rPr/>
            </w:pPr>
            <w:r>
              <w:rPr/>
              <w:t>для хранения и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280" w:hRule="exac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exac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агнитофон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>
          <w:trHeight w:val="280" w:hRule="exac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пьютеры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>
          <w:trHeight w:val="280" w:hRule="exac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льтемедийный проекто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>
          <w:trHeight w:val="280" w:hRule="exac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ведения </w:t>
      </w:r>
      <w:r>
        <w:rPr>
          <w:sz w:val="24"/>
          <w:szCs w:val="24"/>
        </w:rPr>
        <w:t>о книжном фонде библиотек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число книг 9135, брошюр, журналов 202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фонд учебников 8225</w:t>
      </w:r>
      <w:r>
        <w:rPr>
          <w:sz w:val="24"/>
          <w:szCs w:val="24"/>
          <w:u w:val="single"/>
        </w:rPr>
        <w:t>;</w:t>
      </w:r>
    </w:p>
    <w:p>
      <w:pPr>
        <w:pStyle w:val="Normal"/>
        <w:rPr/>
      </w:pPr>
      <w:r>
        <w:rPr>
          <w:sz w:val="24"/>
          <w:szCs w:val="24"/>
        </w:rPr>
        <w:t>- научно-педагогической и методической литературы 708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9:00Z</dcterms:created>
  <dc:creator>МОУ СОШ№6</dc:creator>
  <dc:description/>
  <cp:keywords/>
  <dc:language>en-US</dc:language>
  <cp:lastModifiedBy>Admin</cp:lastModifiedBy>
  <dcterms:modified xsi:type="dcterms:W3CDTF">2013-08-30T11:29:00Z</dcterms:modified>
  <cp:revision>2</cp:revision>
  <dc:subject/>
  <dc:title/>
</cp:coreProperties>
</file>